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117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bruary 26, 2007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446</w:t>
            </w:r>
          </w:p>
        </w:tc>
      </w:tr>
      <w:tr>
        <w:trPr>
          <w:trHeight w:val="244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  Public Works/Engineering Division</w:t>
            </w:r>
          </w:p>
        </w:tc>
      </w:tr>
      <w:tr>
        <w:trPr>
          <w:trHeight w:val="162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</w:tr>
      <w:tr>
        <w:trPr>
          <w:trHeight w:val="170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>The objective of the Flood Map Project is to study develop a Digital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 xml:space="preserve">Digital Flood Insurance Rate Map (DFIRM) and Flood Insurance (FIS) report for Duval County,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>Florida.  The DFIRM and FIS report will be produced in the FEMA County-wide format, NAV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 xml:space="preserve">1988, Universal Transverse Mercator Projection.  A reimbursement agreement with FEMA will 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>provide $620,000 to assist in funding the digitizing of the DFIRM, with the City required to meet a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% match of $124,000.00.  The new MSMP contract awarded to Camp, Dresser &amp; McKee in the </w:t>
            </w:r>
          </w:p>
        </w:tc>
      </w:tr>
      <w:tr>
        <w:trPr>
          <w:trHeight w:val="285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$5,896,781.00 more than meets this 20% requirement.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20,000.00</w:t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89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M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620,000.0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contract to Camp, Dresser &amp; McKee (P-78-06) that has been awarded and encumbered will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 xml:space="preserve">meet the requirement for the 20% city match. 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ohn P. Pappas, P. E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76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26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. T. Hall, P.E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74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26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08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2:19:00Z</dcterms:created>
  <dc:creator>City of Jacksonville</dc:creator>
  <dc:description/>
  <cp:keywords/>
  <dc:language>en-US</dc:language>
  <cp:lastModifiedBy>LIvy</cp:lastModifiedBy>
  <cp:lastPrinted>2007-02-26T09:05:00Z</cp:lastPrinted>
  <dcterms:modified xsi:type="dcterms:W3CDTF">2007-04-20T14:18:00Z</dcterms:modified>
  <cp:revision>3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ployeeType">
    <vt:lpwstr>All</vt:lpwstr>
  </property>
  <property fmtid="{D5CDD505-2E9C-101B-9397-08002B2CF9AE}" pid="4" name="Form">
    <vt:lpwstr>1</vt:lpwstr>
  </property>
  <property fmtid="{D5CDD505-2E9C-101B-9397-08002B2CF9AE}" pid="5" name="Owner">
    <vt:lpwstr>Budget</vt:lpwstr>
  </property>
  <property fmtid="{D5CDD505-2E9C-101B-9397-08002B2CF9AE}" pid="6" name="SPSDescription">
    <vt:lpwstr>Legislative fact sheet</vt:lpwstr>
  </property>
</Properties>
</file>